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Al Dirigente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Comprensivo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 Luzzi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chiarazione liberatori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uscit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lunno </w:t>
      </w:r>
      <w:r>
        <w:rPr>
          <w:rFonts w:cs="Times New Roman" w:ascii="Times New Roman" w:hAnsi="Times New Roman"/>
          <w:sz w:val="24"/>
          <w:szCs w:val="24"/>
        </w:rPr>
        <w:t>con persona delegata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Il sottoscritto …………………………………………..   (C.F…………….…..…......................…………...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o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.. Via ............................................................ n. ..…</w:t>
      </w:r>
    </w:p>
    <w:p>
      <w:pPr>
        <w:pStyle w:val="Normal"/>
        <w:spacing w:before="240" w:after="20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onché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La sottoscritta …………………………………………..   (C.F…………...................….…..……………...)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a a ………………………………prov. ….…   il……………….… residente a ………..……………….…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 via…………..……………………………n. ……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i dell’alunn…  …………………............………   frequentante la classe .....  sez. .......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       </w:t>
      </w:r>
      <w:r>
        <w:rPr>
          <w:rFonts w:cs="Impact" w:ascii="Impact" w:hAnsi="Impact"/>
          <w:color w:val="000000"/>
          <w:shd w:fill="FFFFFF" w:val="clear"/>
        </w:rPr>
        <w:t>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cuola Secondaria di I grado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gli artt. 2043, 2048 e 2047 del Codice Civi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i</w:t>
      </w:r>
      <w:r>
        <w:rPr>
          <w:rFonts w:cs="Times New Roman" w:ascii="Times New Roman" w:hAnsi="Times New Roman"/>
          <w:sz w:val="24"/>
          <w:szCs w:val="24"/>
        </w:rPr>
        <w:t xml:space="preserve"> l’età del proprio/a figlio/a, il suo grado di autonomia e lo specifico contest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l’ambito di un processo volto alla autoresponsabilizzazione del proprio/a figlio/a,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NO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consapevoli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all’uscita da scuola, al termine delle lezioni come da D.L. n.148/2017 articolo 19 bis, la presenza di un genitore/tutor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impegnarsi ad informare tempestivamente la scuola qualora siano venute meno le condizioni che possano consentire l’uscita da scuola del minore con persona delegata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ritirare personalmente nostro/a figlio/a su eventuale richiesta della scuola e nel caso insorgano motivi di sicurezz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  <w:sz w:val="24"/>
          <w:szCs w:val="24"/>
        </w:rPr>
        <w:t>esonera il personale scolastico dalla responsabilità connessa all’adempimento dell’obbligo di vigilanza,</w:t>
      </w:r>
    </w:p>
    <w:p>
      <w:pPr>
        <w:pStyle w:val="Normal"/>
        <w:spacing w:lineRule="auto" w:line="24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NO/A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Questa istituzione scolastica a far prelevare il/la proprio/a figlio/a, per l’intero anno scolastico, dal plesso di appartenenza al termine dell’orario delle lezioni dall__ seguent___ person___ di fiduc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gnome ……………………………….. Nome 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o a …………………………….. Prov. ( …. ) il 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sidente a ……………………………… Via ………………………………………. n.  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gnome ……………………………….. Nome 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o a …………………………….. Prov. ( …. ) il 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sidente a ……………………………… Via ………………………………………. n.  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gnome ……………………………….. Nome 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to a …………………………….. Prov. ( …. ) il 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sidente a ……………………………… Via ………………………………………. n.  ….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allegano alla presente i documenti di identità in corso di validità delle persone delegate e deleganti.</w:t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0:00Z</dcterms:created>
  <dc:creator>utente</dc:creator>
  <dc:description/>
  <cp:keywords/>
  <dc:language>en-US</dc:language>
  <cp:lastModifiedBy>Franco</cp:lastModifiedBy>
  <cp:lastPrinted>2018-09-20T12:38:00Z</cp:lastPrinted>
  <dcterms:modified xsi:type="dcterms:W3CDTF">2024-09-19T08:21:00Z</dcterms:modified>
  <cp:revision>4</cp:revision>
  <dc:subject/>
  <dc:title/>
</cp:coreProperties>
</file>