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lla Dirigente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’Istituto Comprensivo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i Luzzi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Ogget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chiarazione liberatori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uscit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utonoma alunno </w:t>
      </w:r>
      <w:r>
        <w:rPr>
          <w:rFonts w:cs="Times New Roman" w:ascii="Times New Roman" w:hAnsi="Times New Roman"/>
          <w:sz w:val="24"/>
          <w:szCs w:val="24"/>
        </w:rPr>
        <w:t>al termine delle lezioni ai sensi dell’art. 1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bis (Disposizioni in materia di uscita dei minori di 14 anni dai locali scolastici), </w:t>
      </w:r>
      <w:r>
        <w:rPr>
          <w:rFonts w:cs="Times New Roman" w:ascii="Times New Roman" w:hAnsi="Times New Roman"/>
          <w:sz w:val="24"/>
          <w:szCs w:val="24"/>
        </w:rPr>
        <w:t xml:space="preserve">Legge 4 dicembre 2017, n. </w:t>
      </w:r>
      <w:r>
        <w:rPr>
          <w:rFonts w:cs="Times New Roman" w:ascii="Times New Roman" w:hAnsi="Times New Roman"/>
          <w:bCs/>
          <w:sz w:val="24"/>
          <w:szCs w:val="24"/>
        </w:rPr>
        <w:t>172 Conversione in legge, con modificazioni, del decreto-legg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 ottobre 2017, n. 148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Il sottoscritto …………………………………………..   (C.F…………….…..…......................…………...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to a …………………………………prov. ...……  il………………… residente a ………………………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P ……….. Via ............................................................ n. ..…</w:t>
      </w:r>
    </w:p>
    <w:p>
      <w:pPr>
        <w:pStyle w:val="Normal"/>
        <w:spacing w:before="240" w:after="20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onché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La sottoscritta …………………………………………..   (C.F…………...................….…..……………...)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ta a ………………………………prov. ….…   il……………….… residente a ………..……………….…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P ……… via…………..……………………………n. ……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 qualità di genitori dell’alunn…  …………………............………   frequentante la classe .....  sez. .......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i       </w:t>
      </w:r>
      <w:r>
        <w:rPr>
          <w:rFonts w:cs="Impact" w:ascii="Impact" w:hAnsi="Impact"/>
          <w:color w:val="000000"/>
          <w:shd w:fill="FFFFFF" w:val="clear"/>
        </w:rPr>
        <w:t>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cuola Secondaria di I grado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artt. 2043, 2048 e 2047 del Codice Civile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. 61 della Legge n. 312/1980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591 del Codice Penale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19 bis del D.L. n. 148/2017 convertito con modificazioni dalla Legge 4 dicembre 2017, n. 172;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Essendo consapevol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he l’incolumità del minore è un bene giuridicamente indisponibi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i</w:t>
      </w:r>
      <w:r>
        <w:rPr>
          <w:rFonts w:cs="Times New Roman" w:ascii="Times New Roman" w:hAnsi="Times New Roman"/>
          <w:sz w:val="24"/>
          <w:szCs w:val="24"/>
        </w:rPr>
        <w:t xml:space="preserve"> l’età del proprio/a figlio/a, il suo grado di autonomia e lo specifico contest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ll’ambito di un processo volto alla autoresponsabilizzazione del proprio/a figlio/a,</w:t>
      </w:r>
    </w:p>
    <w:p>
      <w:pPr>
        <w:pStyle w:val="Normal"/>
        <w:spacing w:lineRule="auto" w:line="36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ICHIARANO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a conoscenza delle disposizioni organizzative previste dalla Scuola e di condividere e accettare le modalità e i criteri da questa previsti in merito alla vigilanza sui minor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consapevoli che, al di fuori dell'orario scolastico, la vigilanza ricade interamente sui genitori o chi ne esercita la patria potes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impossibilitati a garantire all’uscita da scuola, al termine delle lezioni come da D.L. n.148/2017 articolo 19 bis, la presenza di un genitore o di altro soggetto maggiorenn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he il proprio/a figlio/a, pur minorenne, ha, a nostro parere, un grado di maturità tale da consentirgli/le di effettuare il percorso scuola-casa in sicurezza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he il proprio/a figlio/a conosce il percorso scuola-casa per averlo più volte effettuato, anche da sol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dare chiare istruzioni affinché il minore rientri direttamente al proprio domicili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he tale percorso non manifesta profili di particolare pericolosi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ritirare personalmente proprio/a figlio/a su eventuale richiesta della scuola e nel caso insorgano motivi di sicurezz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er tutto quanto sopra dichiarato e consapevoli che la presente dichiarazione liberatoria </w:t>
      </w:r>
      <w:r>
        <w:rPr>
          <w:rFonts w:cs="Times New Roman" w:ascii="Times New Roman" w:hAnsi="Times New Roman"/>
          <w:sz w:val="24"/>
          <w:szCs w:val="24"/>
        </w:rPr>
        <w:t>esonera il personale scolastico dalla responsabilità connessa all’adempimento dell’obbligo di vigilanza al di fuori dell’orario scolastico,</w:t>
      </w:r>
    </w:p>
    <w:p>
      <w:pPr>
        <w:pStyle w:val="Normal"/>
        <w:spacing w:lineRule="auto" w:line="24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UTORIZZANO/A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Questa istituzione scolastica a consentire a proprio/a figlio/a, per l’intero anno scolastico, ad uscire autonomamente dal plesso di appartenenza al termine dell’orario delle lezioni senza la presenza di accompagnatori.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120" w:after="120"/>
        <w:ind w:left="45" w:hanging="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 allegano alla presente copie dei documenti di identità.</w:t>
      </w:r>
    </w:p>
    <w:p>
      <w:pPr>
        <w:pStyle w:val="Normal"/>
        <w:spacing w:lineRule="auto" w:line="480" w:before="120" w:after="120"/>
        <w:ind w:left="3540" w:hanging="3495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uogo …………….</w:t>
        <w:tab/>
        <w:tab/>
        <w:tab/>
        <w:tab/>
        <w:t>Firma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Data ………………</w:t>
        <w:tab/>
        <w:tab/>
        <w:tab/>
        <w:tab/>
        <w:tab/>
        <w:tab/>
        <w:t>Firma 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4:00Z</dcterms:created>
  <dc:creator>utente</dc:creator>
  <dc:description/>
  <cp:keywords/>
  <dc:language>en-US</dc:language>
  <cp:lastModifiedBy>Franco</cp:lastModifiedBy>
  <cp:lastPrinted>2018-09-19T10:37:00Z</cp:lastPrinted>
  <dcterms:modified xsi:type="dcterms:W3CDTF">2024-09-18T07:59:00Z</dcterms:modified>
  <cp:revision>3</cp:revision>
  <dc:subject/>
  <dc:title/>
</cp:coreProperties>
</file>